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monogram zebrania Rodziców uczniów z wychowawcami klas - 18 maja 2016 r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dział sal na spotkania z wychowawcami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15"/>
        <w:gridCol w:w="349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chowawc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 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Ko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Syna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 o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Szczepan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ara Niewiadom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 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Katarzyna Matuszew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 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ta Majer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f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ta Karpia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p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Rut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pb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Róża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o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etta Meyrow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 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Bą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I 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Siko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dzinach 17.30-18.30 wszyscy nauczyciele są obecni w szkole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ctwo szkoły, pedagog, doradca zawodowy, panie bibliotekark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ią dyżur w godzinach 17.30 – 18.30 w swoich gabineta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40"/>
          <w:szCs w:val="40"/>
          <w:lang w:eastAsia="pl-PL"/>
        </w:rPr>
      </w:pPr>
      <w:r>
        <w:rPr>
          <w:rFonts w:eastAsia="Times New Roman"/>
          <w:b/>
          <w:shadow/>
          <w:sz w:val="40"/>
          <w:szCs w:val="40"/>
          <w:lang w:eastAsia="pl-PL"/>
        </w:rPr>
        <w:t xml:space="preserve">Dyżury nauczyciel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/>
          <w:b/>
          <w:shadow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/>
          <w:b/>
          <w:shadow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096895" cy="745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  <w:gridCol w:w="15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Bielińska Dan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Gizler Graży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Mikołajewski Mariu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Niemczyk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oźna Dobromił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Cuske N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Łukowski Pio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Wiciński Grzego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Starzyk Rom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Andryanczyk Dor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Faszcza Ag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Grys Katarzy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Piasecki Krzyszto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Ćwiklińska Dan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embek Mateus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Kowalski Art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Malicka-Wasielewska Justy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oźniak Rom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alaszyńska Aleksandra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Maza Mac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Mleczko Je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Orlik-Nowińska H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Stojke Barb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lonowski Marius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Paśnicki Ad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Staszkiewicz Luc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Dondalski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Gatz Agniesz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Lewandowska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Rausz M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Rosalski Sławomir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asprzak Katarzy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Łabuś Magdal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Wójcicka Agniesz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iedorowicz-Lipska Krysty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urgal Katarzyna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Macherzyńska An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Obuchowska Rom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87.1pt;mso-wrap-distance-left:7.05pt;mso-wrap-distance-right:7.05pt;mso-wrap-distance-top:0pt;mso-wrap-distance-bottom:0pt;margin-top:3.35pt;mso-position-vertical-relative:text;margin-left:1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8"/>
                        <w:gridCol w:w="15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Bielińska Dan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Gizler Graży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Mikołajewski Mariu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Niemczyk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 xml:space="preserve">Woźna Dobromił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Cuske N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Łukowski Pio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Wiciński Grzego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Starzyk Rom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Andryanczyk Dor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Faszcza Ag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Grys Katarzy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Piasecki Krzyszto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Ćwiklińska Dan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 xml:space="preserve">Dembek Mateus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Kowalski Art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Malicka-Wasielewska Justy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Woźniak Rom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Dalaszyńska Aleksandra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Maza Mac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Mleczko Je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Orlik-Nowińska H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Stojke Barba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 xml:space="preserve">Klonowski Marius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Paśnicki Ad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Staszkiewicz Luc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Dondalski J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Gatz Agnies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Lewandowska 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Rausz M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 xml:space="preserve">Rosalski Sławomir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 xml:space="preserve">Kasprzak Katarzy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Łabuś Magdal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Wójcicka Agniesz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Fiedorowicz-Lipska Krysty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Furgal Katarzyna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Macherzyńska An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Obuchowska Rom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53:00Z</dcterms:created>
  <dc:creator>Fujitsu</dc:creator>
  <dc:description/>
  <dc:language>en-US</dc:language>
  <cp:lastModifiedBy>Tomek</cp:lastModifiedBy>
  <cp:lastPrinted>2016-01-04T12:29:00Z</cp:lastPrinted>
  <dcterms:modified xsi:type="dcterms:W3CDTF">2016-05-11T20:31:00Z</dcterms:modified>
  <cp:revision>4</cp:revision>
  <dc:subject/>
  <dc:title/>
</cp:coreProperties>
</file>