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armonogram zebrania Rodziców uczniów z wychowawcami klas - 13 stycznia 2016 r.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auli szkoły odbędzie się spotkanie kierownictwa szkoł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godz. </w:t>
      </w:r>
      <w:r>
        <w:rPr>
          <w:b/>
          <w:sz w:val="32"/>
          <w:szCs w:val="32"/>
          <w:u w:val="single"/>
        </w:rPr>
        <w:t>16.30</w:t>
      </w:r>
      <w:r>
        <w:rPr>
          <w:b/>
          <w:sz w:val="32"/>
          <w:szCs w:val="32"/>
        </w:rPr>
        <w:t xml:space="preserve"> z Rodzicami uczniów </w:t>
      </w:r>
      <w:r>
        <w:rPr>
          <w:b/>
          <w:sz w:val="32"/>
          <w:szCs w:val="32"/>
          <w:u w:val="single"/>
        </w:rPr>
        <w:t>klas IV</w:t>
      </w:r>
      <w:r>
        <w:rPr>
          <w:b/>
          <w:sz w:val="32"/>
          <w:szCs w:val="32"/>
        </w:rPr>
        <w:t xml:space="preserve"> w sprawie tegorocznych egzaminów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godz. </w:t>
      </w:r>
      <w:r>
        <w:rPr>
          <w:b/>
          <w:sz w:val="32"/>
          <w:szCs w:val="32"/>
          <w:u w:val="single"/>
        </w:rPr>
        <w:t>17.30</w:t>
      </w:r>
      <w:r>
        <w:rPr>
          <w:b/>
          <w:sz w:val="32"/>
          <w:szCs w:val="32"/>
        </w:rPr>
        <w:t xml:space="preserve"> z Rodzicami uczniów </w:t>
      </w:r>
      <w:r>
        <w:rPr>
          <w:b/>
          <w:sz w:val="32"/>
          <w:szCs w:val="32"/>
          <w:u w:val="single"/>
        </w:rPr>
        <w:t>klas III</w:t>
      </w:r>
      <w:r>
        <w:rPr>
          <w:b/>
          <w:sz w:val="32"/>
          <w:szCs w:val="32"/>
        </w:rPr>
        <w:t xml:space="preserve"> w sprawie frekwencji na zajęciac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ydział sal na spotkania z wychowawcami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315"/>
        <w:gridCol w:w="349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as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chowawc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la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I 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żyna Ko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f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a Syna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I op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zysztof Szczepane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p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bara Niewiadoms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I t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tarzyna Matuszews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IV 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uta Bielińs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 f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zysztof Piaseck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IV fb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ek Maxelo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 op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a Nalaze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 p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uta Ćwiklińs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 t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gnieszka Wójcic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III 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na Niemczy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4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 f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man Starzy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III op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Żaneta Chmielews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III p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n Dondalsk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III t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wa Sikor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5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II 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ta Majers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f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ta Karpia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p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żyna Rut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pb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a Róża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ot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oletta Meyrows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II t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anna Bą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godzinach 17.00-19.00 wszyscy nauczyciele są obecni w szkol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hadow/>
          <w:sz w:val="40"/>
          <w:szCs w:val="40"/>
          <w:lang w:eastAsia="pl-PL"/>
        </w:rPr>
      </w:pPr>
      <w:r>
        <w:rPr>
          <w:rFonts w:eastAsia="Times New Roman"/>
          <w:b/>
          <w:shadow/>
          <w:sz w:val="40"/>
          <w:szCs w:val="40"/>
          <w:lang w:eastAsia="pl-PL"/>
        </w:rPr>
        <w:t xml:space="preserve">Dyżury nauczycieli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hadow/>
          <w:sz w:val="28"/>
          <w:szCs w:val="28"/>
          <w:lang w:eastAsia="pl-PL"/>
        </w:rPr>
      </w:pPr>
      <w:r>
        <w:rPr>
          <w:rFonts w:eastAsia="Times New Roman"/>
          <w:b/>
          <w:shadow/>
          <w:sz w:val="28"/>
          <w:szCs w:val="28"/>
          <w:lang w:eastAsia="pl-P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52"/>
        <w:gridCol w:w="3318"/>
        <w:gridCol w:w="1559"/>
      </w:tblGrid>
      <w:tr>
        <w:trPr>
          <w:trHeight w:val="12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 xml:space="preserve">17.00–17.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zebranie w kla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 xml:space="preserve">18.00-19.0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dyżur w aul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 xml:space="preserve">17.00-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dyżur w au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18.00–19.00  zebranie w klasie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 xml:space="preserve">17.00–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dyżur w wyznaczonej s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Bielińska Danu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iasecki Krzysztof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xelon Mar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alazek An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Ćwiklińska Danu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ójcicka Agniesz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ot Grażyna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Synak An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Szczepanek Krzyszt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iewiadomska Barba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Matuszewska Katarzy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Arial"/>
                <w:sz w:val="24"/>
                <w:szCs w:val="24"/>
                <w:lang w:eastAsia="pl-PL"/>
              </w:rPr>
              <w:t>Bąk Joan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Różak An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Karpiak Be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jerska Be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eyrowska Violet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utka Graży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iemczyk Han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rzyk Rom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hmielewska Żane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Dondalski Ja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Sikora Ew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uske Ni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Łukowski Piot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ikołajewski Marius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iciński Grzegor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Woźna Dobromił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16</w:t>
            </w:r>
          </w:p>
        </w:tc>
      </w:tr>
      <w:tr>
        <w:trPr>
          <w:trHeight w:val="9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Andryanczyk Doro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Faszcza Aga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rys Katar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03</w:t>
            </w:r>
          </w:p>
        </w:tc>
      </w:tr>
      <w:tr>
        <w:trPr>
          <w:trHeight w:val="12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Dembek Mateusz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walski Artu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licka-Wasielewska Justy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Woźniak Ro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311</w:t>
            </w:r>
          </w:p>
        </w:tc>
      </w:tr>
      <w:tr>
        <w:trPr>
          <w:trHeight w:val="127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Dalaszyńska Aleksandra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izler Graży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za Maci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leczko Jerz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rlik-Nowińska Han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ojke Barb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305</w:t>
            </w:r>
          </w:p>
        </w:tc>
      </w:tr>
      <w:tr>
        <w:trPr>
          <w:trHeight w:val="1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Gatz Agniesz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Klonowski Mariusz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Lewandowska An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aśnicki Ad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ausz Mare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Rosalski Sławomir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taszkiewicz Luc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306</w:t>
            </w:r>
          </w:p>
        </w:tc>
      </w:tr>
      <w:tr>
        <w:trPr>
          <w:trHeight w:val="9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Fiedorowicz-Lipska Krysty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pl-PL"/>
              </w:rPr>
              <w:t>Furgal Katarzyna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Kasprzak Katarzy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ieraszewicz Dar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Łabuś Magdale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Macherzyńska Anett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buchowska Ro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hadow/>
          <w:sz w:val="24"/>
          <w:szCs w:val="24"/>
          <w:lang w:eastAsia="pl-PL"/>
        </w:rPr>
      </w:pPr>
      <w:r>
        <w:rPr>
          <w:rFonts w:eastAsia="Times New Roman"/>
          <w:b/>
          <w:shadow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ierownictwo szkoły, pedagog, doradca zawodowy, wychowawca świetlicy, panie bibliotekarki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łnią dyżur w godzinach 17.00 – 19.00 w swoich gabinetach.</w:t>
      </w:r>
    </w:p>
    <w:p>
      <w:pPr>
        <w:pStyle w:val="Normal"/>
        <w:spacing w:before="0" w:after="2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20:05:00Z</dcterms:created>
  <dc:creator>Fujitsu</dc:creator>
  <dc:description/>
  <cp:keywords/>
  <dc:language>en-US</dc:language>
  <cp:lastModifiedBy>Zespół Szkół Chemicznych</cp:lastModifiedBy>
  <cp:lastPrinted>2016-01-04T12:29:00Z</cp:lastPrinted>
  <dcterms:modified xsi:type="dcterms:W3CDTF">2016-01-04T15:48:00Z</dcterms:modified>
  <cp:revision>5</cp:revision>
  <dc:subject/>
  <dc:title/>
</cp:coreProperties>
</file>