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ydgoszcz, dnia …………………………………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imię i nazwisko ucznia/ klasa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dres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sz w:val="18"/>
          <w:szCs w:val="18"/>
        </w:rPr>
        <w:t>tel. komórkowy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UPOWAŻNIENIE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 xml:space="preserve">Ja, niżej podpisana/y ………………………………………………………………, urodzony/a …………………………………..w ……………………………………. legitymująca/y się dowodem osobistym nr………………………………………………….wydanym przez………………………………………………………………. w dniu …………………………………………….,upoważniam ……………………………………………………………………………………………legitymującą/ego się dowodem osobistym nr …………………………………………………. wydanym przez …………………………………………w dniu ………………………………………….. do odbioru mojego świadectwa dojrzałości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</w:t>
      </w:r>
      <w:r>
        <w:rPr>
          <w:rFonts w:cs="Tahoma" w:ascii="Tahoma" w:hAnsi="Tahoma"/>
          <w:color w:val="000000"/>
        </w:rPr>
        <w:t xml:space="preserve">..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podpis upoważniającego)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NOTACJE SZKOŁY: (pieczątka szkoły)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 xml:space="preserve">Potwierdzam własnoręczność podpisu ………………………………………………………………                     </w:t>
      </w:r>
      <w:r>
        <w:rPr>
          <w:rFonts w:cs="Tahoma" w:ascii="Tahoma" w:hAnsi="Tahoma"/>
          <w:color w:val="000000"/>
          <w:sz w:val="18"/>
          <w:szCs w:val="18"/>
        </w:rPr>
        <w:t>(data i podpis pracownik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2:00Z</dcterms:created>
  <dc:creator>N.</dc:creator>
  <dc:description/>
  <dc:language>en-US</dc:language>
  <cp:lastModifiedBy>Uzytkownik</cp:lastModifiedBy>
  <dcterms:modified xsi:type="dcterms:W3CDTF">2017-09-05T11:22:00Z</dcterms:modified>
  <cp:revision>2</cp:revision>
  <dc:subject/>
  <dc:title>Bydgoszcz, dnia …………………………………</dc:title>
</cp:coreProperties>
</file>